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上海电力学院</w:t>
      </w:r>
      <w:r>
        <w:rPr/>
        <w:t>2016</w:t>
      </w:r>
      <w:r>
        <w:rPr/>
        <w:t>年春季招生自主测试时间安排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59"/>
        <w:gridCol w:w="2410"/>
        <w:gridCol w:w="1843"/>
      </w:tblGrid>
      <w:tr>
        <w:trPr>
          <w:tblHeader w:val="true"/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时间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施怡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23000044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樊华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2300003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毅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2300000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嘉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200011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蓓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200005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心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70009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庄书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60008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60004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归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400108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逸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40010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旭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30021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须婧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30021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嘉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30020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诗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300177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30009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嘉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16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严凯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16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03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华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90013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逸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90009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80014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80007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怡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80005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诚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80000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怡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70001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储元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40009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慧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40006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柳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70016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采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70014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竑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60007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36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高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041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逸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40009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杨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40001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旭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30009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佳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20015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聂哲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10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忻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098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07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逸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054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殷慧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04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天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00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之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800056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一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10004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益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10108001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93600012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建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23000108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旖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23000072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慧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70008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缪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70008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晓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78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祝春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58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451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悦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33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19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姝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18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雯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20015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20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洁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17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昭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09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泓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90010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90009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雨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90003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牛永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900029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怡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80008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欣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80006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成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80002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思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700014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怡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70001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欣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500041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艺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50002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佳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40007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志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9370000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省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9360002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浮家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70003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戚励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60001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韦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706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奚敏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016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翟羽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50001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昱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40012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健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30000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怡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2001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20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卜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155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朝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100008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悦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80010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学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50001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志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63101010004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雪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10101001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轶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1010700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01:00Z</dcterms:created>
  <dc:creator>Windows 用户</dc:creator>
  <dc:description/>
  <cp:keywords/>
  <dc:language>en-US</dc:language>
  <cp:lastModifiedBy>think</cp:lastModifiedBy>
  <cp:lastPrinted>2015-02-13T11:08:00Z</cp:lastPrinted>
  <dcterms:modified xsi:type="dcterms:W3CDTF">2016-03-10T09:00:00Z</dcterms:modified>
  <cp:revision>5</cp:revision>
  <dc:subject/>
  <dc:title/>
</cp:coreProperties>
</file>