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上海电力学院</w:t>
      </w:r>
      <w:r>
        <w:rPr/>
        <w:t>2015</w:t>
      </w:r>
      <w:r>
        <w:rPr/>
        <w:t>年春招预录取及候补录取资格考生名单公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60"/>
        <w:gridCol w:w="2460"/>
        <w:gridCol w:w="2500"/>
      </w:tblGrid>
      <w:tr>
        <w:trPr>
          <w:trHeight w:val="39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录取状态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10013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4000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韵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4000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雯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80005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雯旖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80007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9001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纯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0000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瑞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000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天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00003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00008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00010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歆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00013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00014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00015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诗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20009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嘉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5000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5001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妍微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500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5001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欣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7000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80005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奕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9000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嘉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20000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思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2300004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茅雨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2300009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5003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佶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5001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天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4000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纯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30005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00009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40005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依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4000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欣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8000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3000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纯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50010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景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60"/>
        <w:gridCol w:w="2460"/>
        <w:gridCol w:w="2500"/>
      </w:tblGrid>
      <w:tr>
        <w:trPr>
          <w:trHeight w:val="39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录取状态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15310101000046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必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400021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人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70002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从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70009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超颖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7001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尔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80000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征敏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80003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亦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800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佃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0000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圣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0000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逸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0001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萧霖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0001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2001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苏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3001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5000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圣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5000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50017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佳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50022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秀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6000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忻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8000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乾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9000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志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200004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皓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200008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昭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20001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静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2300009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思亮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录取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200000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维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9000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奕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230000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80000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晨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4000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60002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喆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50019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晨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10015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昌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15002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1070002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家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补录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录取名单按报名号顺序由小到大排列，候补名单按替补顺序从先到后排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校春招预录取分数线：英语专业</w:t>
      </w:r>
      <w:r>
        <w:rPr>
          <w:rFonts w:cs="宋体;SimSun" w:ascii="宋体;SimSun" w:hAnsi="宋体;SimSun"/>
          <w:bCs/>
          <w:sz w:val="24"/>
          <w:szCs w:val="24"/>
        </w:rPr>
        <w:t>475</w:t>
      </w:r>
      <w:r>
        <w:rPr>
          <w:rFonts w:ascii="宋体;SimSun" w:hAnsi="宋体;SimSun" w:cs="宋体;SimSun"/>
          <w:bCs/>
          <w:sz w:val="24"/>
          <w:szCs w:val="24"/>
        </w:rPr>
        <w:t>分，电气工程及其自动化专业</w:t>
      </w:r>
      <w:r>
        <w:rPr>
          <w:rFonts w:cs="宋体;SimSun" w:ascii="宋体;SimSun" w:hAnsi="宋体;SimSun"/>
          <w:bCs/>
          <w:sz w:val="24"/>
          <w:szCs w:val="24"/>
        </w:rPr>
        <w:t>433</w:t>
      </w:r>
      <w:r>
        <w:rPr>
          <w:rFonts w:ascii="宋体;SimSun" w:hAnsi="宋体;SimSun" w:cs="宋体;SimSun"/>
          <w:bCs/>
          <w:sz w:val="24"/>
          <w:szCs w:val="24"/>
        </w:rPr>
        <w:t>分。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预录取以及候补录取确认流程见上海市教育考试院网站相关通知：“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上海市春招</w:t>
      </w:r>
      <w:r>
        <w:rPr>
          <w:rFonts w:ascii="宋体;SimSun" w:hAnsi="宋体;SimSun" w:cs="宋体;SimSun"/>
          <w:sz w:val="24"/>
          <w:szCs w:val="24"/>
        </w:rPr>
        <w:t>录取确认的相关提醒</w:t>
      </w:r>
      <w:r>
        <w:rPr>
          <w:rFonts w:ascii="宋体;SimSun" w:hAnsi="宋体;SimSun" w:cs="宋体;SimSun"/>
          <w:sz w:val="24"/>
          <w:szCs w:val="24"/>
        </w:rPr>
        <w:t>”，链接地址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shmeea.edu.cn/node2/node118/node119/node183/userobject1ai18190.html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校确认地点：杨浦区平凉路</w:t>
      </w:r>
      <w:r>
        <w:rPr>
          <w:rFonts w:cs="宋体;SimSun" w:ascii="宋体;SimSun" w:hAnsi="宋体;SimSun"/>
          <w:sz w:val="24"/>
          <w:szCs w:val="24"/>
        </w:rPr>
        <w:t>2103</w:t>
      </w:r>
      <w:r>
        <w:rPr>
          <w:rFonts w:ascii="宋体;SimSun" w:hAnsi="宋体;SimSun" w:cs="宋体;SimSun"/>
          <w:sz w:val="24"/>
          <w:szCs w:val="24"/>
        </w:rPr>
        <w:t>号，请考生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登陆我校本科招生网查询到我校确认的具体时间及地点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（</w:t>
      </w:r>
      <w:r>
        <w:rPr>
          <w:rFonts w:ascii="宋体;SimSun" w:hAnsi="宋体;SimSun" w:cs="宋体;SimSun"/>
          <w:b/>
          <w:bCs/>
          <w:sz w:val="30"/>
          <w:szCs w:val="30"/>
        </w:rPr>
        <w:t>转载上海教育考试院文件</w:t>
      </w:r>
      <w:r>
        <w:rPr>
          <w:rFonts w:ascii="宋体;SimSun" w:hAnsi="宋体;SimSun" w:cs="宋体;SimSun"/>
          <w:b/>
          <w:sz w:val="30"/>
          <w:szCs w:val="30"/>
        </w:rPr>
        <w:t>）：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上海市普通高校春季招生预录取及候补资格确认流程一览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94"/>
        <w:gridCol w:w="900"/>
        <w:gridCol w:w="1270"/>
        <w:gridCol w:w="1274"/>
        <w:gridCol w:w="1176"/>
        <w:gridCol w:w="1686"/>
        <w:gridCol w:w="846"/>
      </w:tblGrid>
      <w:tr>
        <w:trPr>
          <w:trHeight w:val="43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预录取及候补状态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及候补资格确认流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秋考资格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录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录取确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放弃确认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录取确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放弃确认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录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补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择预录取高校录取确认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择候补高校进行候补资格确认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进行候补考生的预录取并公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候补预录取考生录取确认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被候补高校录取考生回原预录取高校录取确认或放弃确认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补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选一所高校进行候补资格确认（至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结束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进行候补考生的预录取并公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预录取考生至有关高校录取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4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被预录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放弃候补资格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到高校进行候补资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进行候补考生的预录取并公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预录取考生至有关高校录取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被预录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放弃候补资格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68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ea.edu.cn/node2/node118/node119/node183/userobject1ai1819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5:00Z</dcterms:created>
  <dc:creator>lenmvm</dc:creator>
  <dc:description/>
  <cp:keywords/>
  <dc:language>en-US</dc:language>
  <cp:lastModifiedBy>lenmvm</cp:lastModifiedBy>
  <cp:lastPrinted>2015-02-17T16:38:00Z</cp:lastPrinted>
  <dcterms:modified xsi:type="dcterms:W3CDTF">2015-02-17T14:15:00Z</dcterms:modified>
  <cp:revision>5</cp:revision>
  <dc:subject/>
  <dc:title/>
</cp:coreProperties>
</file>