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上海电力学院</w:t>
      </w:r>
      <w:r>
        <w:rPr/>
        <w:t>2015</w:t>
      </w:r>
      <w:r>
        <w:rPr/>
        <w:t>年春季招生自主测试时间安排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18"/>
        <w:gridCol w:w="2409"/>
        <w:gridCol w:w="2127"/>
      </w:tblGrid>
      <w:tr>
        <w:trPr>
          <w:trHeight w:val="2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名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测试时间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100135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欣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400018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依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400055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雯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800053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800073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瑞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002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037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088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093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141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嘉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200094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纯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400022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佳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026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妍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104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佳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177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怡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191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秀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226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700055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800057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嘉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900003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思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034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昭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082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23000093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必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100004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昌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100151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400003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人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400021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家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700029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申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101070010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尔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700112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亦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800039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逸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078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须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300132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臻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300152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圣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025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074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晓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101150010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216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忻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600038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晨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800008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乾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800009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041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075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静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112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茅雨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23000047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史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0400003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韵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0400014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雯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0400072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尔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0700112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0800014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亦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0800039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Calibri"/>
                <w:kern w:val="0"/>
                <w:sz w:val="22"/>
              </w:rPr>
              <w:t>董梦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310108001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顾诗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310108001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归纯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0900103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天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31011000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歆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000108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000138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诗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000154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皓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310112000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汪纯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300024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钱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300056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景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500104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佳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500144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万欣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500173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天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500190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佶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11500315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茅雨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 xml:space="preserve">1531023000047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从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101070002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超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700097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征敏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800004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800073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佃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800091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奕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0900013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圣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000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088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萧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101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102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000141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苏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200102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佳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177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晨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192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秀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500226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喆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600029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志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900028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1900047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维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006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皓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042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昭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12000082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23000002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思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1023000094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1:00Z</dcterms:created>
  <dc:creator>Windows 用户</dc:creator>
  <dc:description/>
  <dc:language>en-US</dc:language>
  <cp:lastModifiedBy>Windows 用户</cp:lastModifiedBy>
  <cp:lastPrinted>2015-02-13T11:08:00Z</cp:lastPrinted>
  <dcterms:modified xsi:type="dcterms:W3CDTF">2015-02-13T03:09:00Z</dcterms:modified>
  <cp:revision>1</cp:revision>
  <dc:subject/>
  <dc:title/>
</cp:coreProperties>
</file>