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780"/>
        <w:jc w:val="center"/>
        <w:outlineLvl w:val="1"/>
        <w:rPr/>
      </w:pPr>
      <w:r>
        <w:rPr>
          <w:rFonts w:eastAsia="微软雅黑" w:cs="宋体;SimSun" w:ascii="微软雅黑" w:hAnsi="微软雅黑"/>
          <w:kern w:val="0"/>
          <w:sz w:val="36"/>
          <w:szCs w:val="36"/>
        </w:rPr>
        <w:t>201</w:t>
      </w:r>
      <w:r>
        <w:rPr>
          <w:rFonts w:eastAsia="微软雅黑" w:cs="宋体;SimSun" w:ascii="微软雅黑" w:hAnsi="微软雅黑"/>
          <w:kern w:val="0"/>
          <w:sz w:val="36"/>
          <w:szCs w:val="36"/>
        </w:rPr>
        <w:t>6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>年上海电力学院高水平运动员合格名单公示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46"/>
        <w:gridCol w:w="425"/>
        <w:gridCol w:w="2215"/>
        <w:gridCol w:w="2318"/>
        <w:gridCol w:w="428"/>
        <w:gridCol w:w="993"/>
        <w:gridCol w:w="567"/>
        <w:gridCol w:w="2268"/>
        <w:gridCol w:w="3969"/>
        <w:gridCol w:w="1761"/>
      </w:tblGrid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测试内容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合格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优惠分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顾丁佳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建平世纪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男重）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单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，从高分到低分择优录取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科，从高分到低分择优录取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天龙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宝山职业技术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单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，从高分到低分择优录取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科，从高分到低分择优录取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薛宇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徽省肥东县梁园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单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，从高分到低分择优录取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科，从高分到低分择优录取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生源所在地省级招办审核确认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科，从高分到低分择优录取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志文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苏州市体育运动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单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，从高分到低分择优录取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科，从高分到低分择优录取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生源所在地省级招办审核确认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科，从高分到低分择优录取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朱浩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徽蚌埠市体育运动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单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，从高分到低分择优录取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根据具体项目，文化单考成绩达到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科，从高分到低分择优录取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生源所在地省级招办审核确认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男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薛彦齐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甘泉外国语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男佩）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羽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甘泉外国语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女佩）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郭颖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大众工业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女花）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鸿良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浦光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男花）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朱玲玉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同洲模范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女重）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谢金慧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市第十二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女重）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生源所在地省级招办审核确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竣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同洲模范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董寅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宝山职业技术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佳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莘庄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男佩）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力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莘庄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男佩）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kern w:val="0"/>
                <w:szCs w:val="21"/>
              </w:rPr>
              <w:t>男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思博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格致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男重）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kern w:val="0"/>
                <w:szCs w:val="21"/>
              </w:rPr>
              <w:t>女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靖宇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扬州大学附属中学东部分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（男佩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生源所在地省级招办审核确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建欣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同洲模范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晓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同洲模范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胡晓晨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市北附属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凤政凯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大学市北附属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旭扬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杨浦高级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冯善吉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大学市北附属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袁炜博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市曹杨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素质及技能、身体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统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含）以上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校测成绩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分（含）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所在省、市二本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750"/>
      <w:jc w:val="center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36"/>
      <w:szCs w:val="36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8:00Z</dcterms:created>
  <dc:creator>sxh</dc:creator>
  <dc:description/>
  <cp:keywords/>
  <dc:language>en-US</dc:language>
  <cp:lastModifiedBy>Administrator</cp:lastModifiedBy>
  <cp:lastPrinted>2016-04-22T17:00:00Z</cp:lastPrinted>
  <dcterms:modified xsi:type="dcterms:W3CDTF">2016-04-22T12:29:00Z</dcterms:modified>
  <cp:revision>34</cp:revision>
  <dc:subject/>
  <dc:title>2014 年上海电力学院高水平运动员拟录取名单公示</dc:title>
</cp:coreProperties>
</file>